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ствията по чл. 54 от ППЗОП, извършени от комисия, назначена със Заповед № РД-34/10.01.2017г. за разглеждане, оценка и класиране на оферти в открита процедура за определяне на изпълнители по договори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ита със Решение номер </w:t>
      </w:r>
      <w:r>
        <w:rPr>
          <w:rFonts w:cs="Times New Roman" w:ascii="Times New Roman" w:hAnsi="Times New Roman"/>
        </w:rPr>
        <w:t>3100 от дата 05.12.2016 г. </w:t>
      </w:r>
      <w:r>
        <w:rPr>
          <w:rFonts w:cs="Times New Roman" w:ascii="Times New Roman" w:hAnsi="Times New Roman"/>
          <w:sz w:val="24"/>
          <w:szCs w:val="24"/>
        </w:rPr>
        <w:t>на Кмета на община Харман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0.01.2017г., от 10:30 часа, в гр.Харманли, адрес: Община Харманли, пл. Възраждане №1, етаж 4- Конферентна зала, комисия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я Станкова-длъжност Юрисконсулт в отдел „ППиОП“ при Община Харман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лавяна Господинова, на длъжност Главен счетоводител към отдел „Образование и социални дейности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онка Малева, на длъжност Секретар на Община Харман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ргана Стоилова, на длъжност юрисконсулт в отдел „ПНД"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онка Тончева, на длъжност Старши експерт към отдел „Образование и социални дейности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ползването на отпуск по болест, Таня Станкова-редовен член и председател на комисията беше заместен от Добромира Тончева-резервен член, на длъжност Началник отдел на ПНД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олучаване на постъпилите оферти и протокола по чл. 48, ал. 6 от ППЗОП, комисията пристъпи към разглеждане на офертите в гореописаната процедура за възлагане на обществена поръчка, като преди това членовете и попълниха декларации по чл. 103, ал. 2 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ата част на заседанието Комисията покани законните и упълномощените представители на участниците, подали оферти, да присъстват при отварянето им. В 10:30 часа при започване на работата на комисията в конферентната зала нямаше представители на участници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ето не присъстваха представители на средства за масово осведомяване. Комисията притъпи към работа, като констатира, че в срока за приемане на оферти са постъпили 2/две/ такива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ерта с вх. № 01/09.01.2017 г., 13:30 часа – от ЕТ „Йорданка Керезова", гр. Любиме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ерта с вх. № 02 /09.01.2017 г., 13:50 часа – от „Уикенд" ООД,гр.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4, ал. 3 ППЗОП, комисията пристъпи към отваряне на офертите по реда на постъпван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 ЕТ „Йорданка Керезова", гр. Любим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ата беше отворена от Добромира Тончева като се оповести нейното съдържание. Списък на документите и информацията съдържащи се в офертата:</w:t>
      </w:r>
    </w:p>
    <w:p>
      <w:pPr>
        <w:pStyle w:val="Normal"/>
        <w:spacing w:before="0" w:after="200"/>
        <w:ind w:left="7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риложение № 1 - Опис на представените документи;</w:t>
      </w:r>
    </w:p>
    <w:p>
      <w:pPr>
        <w:pStyle w:val="Normal"/>
        <w:spacing w:before="0" w:after="200"/>
        <w:ind w:left="7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Приложение № 2. Стандартен образец за единен европейски документ за обществени поръчки (ЕЕДОП)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ференции за добро изпълнение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Приложение №8 – ДЕКЛАРАЦИЯ По чл. 3, чл.5  т.3 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ложение №3 - ТЕХНИЧЕСКО ПРЕДЛОЖЕНИЕ: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4 – ДЕКЛАРАЦИЯ за съгласие с клаузите на приложения проект на договор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ложение № 6 -  ДЕКЛАРАЦИЯ, че при изготвяне на офертата са спазени задълженията, свързани с данъци и осигуровки, закрила на заетостта и условията на труд 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достоверение за регистрация на обект за търговия с храни от ОДБХ гр.Хасково.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остоверения за регистрация на транспортни средства за превоз на хранителни продукти от ОДБХ гр.Хасково.</w:t>
      </w:r>
    </w:p>
    <w:p>
      <w:pPr>
        <w:pStyle w:val="Normal"/>
        <w:spacing w:before="0" w:after="20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.Сертифика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установи наличието на отделен запечатан плик с надпис „Предлагани ценови параметри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има от членовете на комисията подписаха Техническото предложение и плика с надпис „Предлагани ценови параметр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 „Уикенд" ООД,гр.Димитровгра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беше отворена от от Добромира Тончева като се оповести нейното съдържани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документите и информацията съдържащи се в офертата:</w:t>
      </w:r>
    </w:p>
    <w:p>
      <w:pPr>
        <w:pStyle w:val="Normal"/>
        <w:spacing w:before="0" w:after="200"/>
        <w:ind w:left="7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риложение № 1 - Опис на представените документи;</w:t>
      </w:r>
    </w:p>
    <w:p>
      <w:pPr>
        <w:pStyle w:val="Normal"/>
        <w:spacing w:before="0" w:after="200"/>
        <w:ind w:left="7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Приложение № 2. Стандартен образец за единен европейски документ за обществени поръчки (ЕЕДОП)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ференции за добро изпълнение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Приложение №8 – ДЕКЛАРАЦИЯ По чл. 3, чл.5  т.3 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ложение №3 - ТЕХНИЧЕСКО ПРЕДЛОЖЕНИЕ: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4 – ДЕКЛАРАЦИЯ за съгласие с клаузите на приложения проект на договор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ложение № 6 -  ДЕКЛАРАЦИЯ, че при изготвяне на офертата са спазени задълженията, свързани с данъци и осигуровки, закрила на заетостта и условията на труд ;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достоверение за регистрация на обект за търговия с храни от ОДБХ гр.Хасково.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остоверения за регистрация на транспортни средства за превоз на хранителни продукти от ОДБХ гр.Хасково.</w:t>
      </w:r>
    </w:p>
    <w:p>
      <w:pPr>
        <w:pStyle w:val="Normal"/>
        <w:spacing w:before="0" w:after="20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.Сертифика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мисията установи наличието на отделен запечатан плик с надпис „Предлагани ценови параметр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 от членовете на комисията подписаха Техническото предложение и плика с надпис „Предлагани ценови параметри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ва приключи публичната част от работата на комис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исията пристъпи към разглеждане на документите по чл.39, ал.2 от ЗОП за съответствие с  изискванията към личното състояние и критериите за подбор, поставени от Възложителя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 Оферта от участника ЕТ „Йорданка Керезова", гр. Любим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ената оферта от участника ЕТ „Йорданка Керезова"отговаря на изискванията към  състоянието и критериите за подбор на Възложител съгласно публикуваното Обявление и утвърдената документация от дата 05.12.2016 г. в „Профил на купувача“ на община Харманли и Агенцията по обществени поръчки (АОП). Комисията не установи несъответствие в информацията по отношение на изискванията към личното състояние и критериите за подбор,включително нередовност или явна фактическа грешка. В резултат на горното,комисията счита ,че е налице съответствие на офертата на участника ЕТ „Йорданка Керезова"с изискванията  и критериите за подбор,обявени от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 Оферта от участника „Уикенд" ООД,гр.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ферта от участника ОБЕДИНЕНИЕ „Уикенд" ООД“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05.12.2016 г. в „Профил на купувача“ на община Харманли и Агенцията по обществени поръчки (АОП). Комисията не установи несъответствие в информацията по отношение на изискванията към личното състояние и критериите за подбор,включително нередовност или явна фактическа грешка. В резултат на горното,комисията счита ,че е налице съответствие на офертата на участника „Уикенд" ООД,с изискванията  и критериите за подбор,обявени от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горното, комисията с пет гласа „за“ взе следн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едващото публично заседание за отваряне на ценовите оферти да се състои на 25.01.2017 год. от 14: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13.01.2017 год.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: Председател:........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чл.2, ал.2, т.5 от ЗЗЛД във връзка с чл.42 ал.5 от ЗОП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Д.Тончева-резервен член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:   </w:t>
      </w:r>
      <w:r>
        <w:rPr>
          <w:rFonts w:cs="Times New Roman" w:ascii="Times New Roman" w:hAnsi="Times New Roman"/>
          <w:sz w:val="16"/>
          <w:szCs w:val="16"/>
        </w:rPr>
        <w:t xml:space="preserve">чл.2, ал.2, т.5 от ЗЗЛ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.2, ал.2, т.5 от ЗЗЛ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Сл.Господинова/                                                                         /Ц.Мале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.2, ал.2, т.5 от ЗЗЛ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л.2, ал.2, т.5 от ЗЗЛ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Г.Стоилова/                                                                      /    Ц.Тонче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те в този документ са заличени на основание  чл.2, ал.2, т.5 от ЗЗЛД във връзка с чл.42 ал.5 от ЗОП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8:00Z</dcterms:created>
  <dc:creator>1</dc:creator>
  <dc:description/>
  <cp:keywords/>
  <dc:language>en-US</dc:language>
  <cp:lastModifiedBy>YiristProekti</cp:lastModifiedBy>
  <cp:lastPrinted>2017-02-01T10:43:00Z</cp:lastPrinted>
  <dcterms:modified xsi:type="dcterms:W3CDTF">2017-02-01T13:07:00Z</dcterms:modified>
  <cp:revision>9</cp:revision>
  <dc:subject/>
  <dc:title>ОБЩИНА ХАРМАНЛИ</dc:title>
</cp:coreProperties>
</file>